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51"/>
        <w:gridCol w:w="7646"/>
        <w:gridCol w:w="1450"/>
      </w:tblGrid>
      <w:tr>
        <w:trPr/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-подборщики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квадратный PK 4000 (Z-224/1 Kostka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2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квадратный PK 4010 (Z-224/2 Kostka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зья для тюк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лонный</w:t>
            </w:r>
            <w:r>
              <w:rPr>
                <w:lang w:val="en-US"/>
              </w:rPr>
              <w:t xml:space="preserve"> </w:t>
            </w:r>
            <w:r>
              <w:rPr/>
              <w:t>пресс</w:t>
            </w:r>
            <w:r>
              <w:rPr>
                <w:lang w:val="en-US"/>
              </w:rPr>
              <w:t xml:space="preserve"> SIPMA PS 1312 POWER CUT (Z-590/1 Power CUT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9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мазк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рулонный PS 1211 FARMA PLUS (Z-279/1 Farma II (1,2х1,2) цепная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3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рулонный PS 1221 FARMA PLUS (Z-569/1 Farma II (1,2х1,2) цепная-вальцевая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9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атывание сетко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лонный пресс SIPMA PS 1510 FARMA (Z-276/1 Farma (1,2х1,5) цепная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0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атывание сетко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мазк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е резиновые покрышк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лонный пресс SIPMA PS 1210 CLASSIC (Z-279/1 Classic (1,2х1,2) цепная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лонный пресс-подборщик ПР-14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9:00Z</dcterms:created>
  <dc:creator>maxbisru</dc:creator>
  <dc:description/>
  <dc:language>en-US</dc:language>
  <cp:lastModifiedBy>Admin</cp:lastModifiedBy>
  <cp:lastPrinted>2011-01-31T12:57:00Z</cp:lastPrinted>
  <dcterms:modified xsi:type="dcterms:W3CDTF">2013-01-29T08:39:00Z</dcterms:modified>
  <cp:revision>2</cp:revision>
  <dc:subject/>
  <dc:title>ООО «Транзитные линии»</dc:title>
</cp:coreProperties>
</file>