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йс-лис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цены действительны 15.01.2013 года</w:t>
      </w:r>
    </w:p>
    <w:tbl>
      <w:tblPr>
        <w:tblW w:w="51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79"/>
        <w:gridCol w:w="7383"/>
        <w:gridCol w:w="1493"/>
      </w:tblGrid>
      <w:tr>
        <w:trPr/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№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Цена с НДС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</w:rPr>
              <w:t>руб./шт.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ая обработка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ротные полунавесные плуги VIS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S L/LS рама 140х140, корпус ZX, рабочая ширина 36-42-48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L 4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6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L 4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71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L 5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7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L 5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LS 4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7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LS 4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6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LS 5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6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LS 5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6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S XL/XLS рама 180х180, корпус ZX, рабочая ширина 36-42-48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XL 6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6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XL 6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7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XL 7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XL 7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5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XLS 6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XLS 6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XLS 7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0 2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XLS 7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 4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МX 8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 6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полунавесной плуг VIS МXS 8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ротные навесные плуги IBIS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ма 100х100, корпус XL, рабочая ширина 32-36-42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M 2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 6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M 2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7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M 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5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ма 120х120, корпус XL, рабочая ширина 35-40-45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L 3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5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L 3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3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L 4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6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L 4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4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LS 3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9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LS 3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 4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ма 120х120, корпус ZX, рабочая ширина 36-42-4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XL 3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5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XL 3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4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XLS 3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 1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XLS 3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7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ма 140х140, корпус ZX, рабочая ширина 36-42-5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XXL 4+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 3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XXL 4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XXLS 4+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ый навесной плуг Ibis XXLS 4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 400,00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исковые агрегаты 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RS T XL с резиновым валом Ø700 мм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 XL 3.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 6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 XL 4.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 XL 4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6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 XL 5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9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 XL 6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 9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 XL 7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 4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 XL 8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2 7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RS TX с резиновым валомØ700 мм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X 3.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 3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X 4.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X 4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 5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X 5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 4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X 6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X 7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68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X 8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 3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RS Twix с резиновым валом Ø700 мм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wix 3.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 2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wix 4.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 3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wix 4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3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wix 5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3 9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wix 6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5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wix 7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й агрегат Mars Twix 8.0 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уги загонные PZ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загонный 3/3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5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загонный 4/3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загонный 5/3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00,00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ультиватор сплошной обработки почвы КПС-5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сплошной обработки почвы КПС-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уги оборотные PO рама 120х12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оборотный PO-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6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оборотный PO-3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3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оборотный PO-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6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оборотный PO-4+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уг оборотный PO-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500,00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ток кольчато-шпоровый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ок кольчато-шпоровый (трехсекционный (чугунный) 3 ККШ-6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чвообрабатывающие агрегаты AT/BT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скатор AT навесной дискиØ510 трубчатый валØ5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атор навесной АТ 2,7 R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2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атор навесной АТ 3,0 R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атор навесной АТ 4,0 R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3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ци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вал Parker Ø 500 мм для AT 2,7 и AT 3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вал Parker Ø 500 мм для AT 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вал Crosskill Ø 400 для AT 2,7 и AT 3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вал Crosskill Ø 400 для AT 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9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спиральный вал Ø 500 для AT 2,7 и AT 3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спиральный вал Ø 500 для AT 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резиновый вал Ø 500 для AT 2,7 и AT 3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резиновый вал Ø 500 для AT 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ая регулировка заднего вала для AT 2,7 и AT 3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ая регулировка заднего вала для AT 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Ø560 мм вместо Ø510 мм для AT 2,7 и AT 3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Ø560 мм вместо Ø510 мм для AT 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скатор ВT навесной дискиØ560 трубчатый валØ5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атор навесной ВТ 4,0 R цельная рам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атор навесной ВТ 4,0 R гидравлически складываемая рам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атор навесной ВТ 5,0 R гидравлически складываемая рам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атор навесной ВТ 6,0 R гидравлически складываемая рам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пци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вал Parker Ø 500 мм для BT 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вал Parker Ø 500 мм для BT 5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вал Parker Ø 500 мм для BT 6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вал Crosskill Ø 400 для BT 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5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вал Crosskill Ø 400 для BT 5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вал Crosskill Ø 400 для BT 6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8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спиральный вал Ø 500 для BT 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спиральный вал Ø 500 для BT 5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1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спиральный вал Ø 500 для BT 6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6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резиновый вал Ø 500 для BT 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резиновый вал Ø 500 для BT 5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9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за резиновый вал Ø 500 для BT 6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ая регулировка заднего вала для BT 4,0, 5,0 и 6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тандем (2 х 400 мм) для BT 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тандем (2 х 400 мм) для BT 5,0 и BT 6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00,00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луги оборотные  </w:t>
            </w:r>
            <w:r>
              <w:rPr/>
              <w:t>(марки PR предназначаются для обычной пахоты всех видов почвы) пр-ва Молдов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версивный оборотный плуг PR (PO)-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версивный оборотный плуг PR (PO)-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версивный оборотный плуг PR (PO)-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версивный оборотный плуг PR (PO) ХМ-5 (с рабочими органами 'Bellota' Испания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е бороны CUT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лубокорыхлители </w:t>
            </w:r>
            <w:r>
              <w:rPr/>
              <w:t xml:space="preserve">(чизельные плуги, предназначены для глубокой обработки почвы с одновременной обработкой верхнего слоя). </w:t>
            </w:r>
            <w:r>
              <w:rPr>
                <w:rStyle w:val="StrongEmphasis"/>
              </w:rPr>
              <w:t>Типа 'Kverneland"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окорыхлитель SPA-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000,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окорыхлитель SPA-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Times New Roman" w:hAnsi="Times New Roman" w:cs="Times New Roman"/>
        <w:b/>
        <w:b/>
        <w:i/>
        <w:i/>
        <w:imprint/>
        <w:color w:val="FF0000"/>
        <w:sz w:val="72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940435" cy="13576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mprint/>
        <w:color w:val="FF0000"/>
        <w:sz w:val="72"/>
        <w:szCs w:val="72"/>
        <w:lang w:val="en-US" w:eastAsia="en-US"/>
      </w:rPr>
      <w:t>ООО "Агроцентр"</w:t>
    </w:r>
  </w:p>
  <w:p>
    <w:pPr>
      <w:pStyle w:val="Normal"/>
      <w:spacing w:lineRule="auto" w:line="288"/>
      <w:ind w:left="1620" w:hanging="0"/>
      <w:jc w:val="both"/>
      <w:rPr/>
    </w:pPr>
    <w:r>
      <w:rPr>
        <w:b/>
        <w:i/>
        <w:iCs/>
        <w:sz w:val="16"/>
        <w:szCs w:val="16"/>
      </w:rPr>
      <w:t>Юр. адрес: 410506 Саратовская область, Саратовский район, п. Расково</w:t>
    </w:r>
  </w:p>
  <w:p>
    <w:pPr>
      <w:pStyle w:val="Normal"/>
      <w:spacing w:lineRule="auto" w:line="288"/>
      <w:ind w:left="1620" w:hanging="0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Почтовый адрес: 410004 г. Саратов, ул. Чернышевского, д.60/62, оф.715</w:t>
    </w:r>
  </w:p>
  <w:p>
    <w:pPr>
      <w:pStyle w:val="Normal"/>
      <w:spacing w:lineRule="auto" w:line="288"/>
      <w:ind w:left="1620" w:hanging="0"/>
      <w:jc w:val="both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 xml:space="preserve">р/сч </w:t>
    </w:r>
    <w:r>
      <w:rPr>
        <w:b/>
        <w:bCs/>
        <w:iCs/>
        <w:sz w:val="16"/>
        <w:szCs w:val="16"/>
      </w:rPr>
      <w:t>407 028 106 520 000 004 28 Саратовский РФ ОАО «Россельхозбанк» г. Саратов, корр/сч 301 018 105 000 000 008 43  БИК 046311843 ИНН 6432005536 КПП 643201001</w:t>
    </w:r>
  </w:p>
  <w:p>
    <w:pPr>
      <w:pStyle w:val="Header"/>
      <w:ind w:left="1620" w:hanging="0"/>
      <w:jc w:val="both"/>
      <w:rPr/>
    </w:pPr>
    <w:r>
      <w:rPr>
        <w:rFonts w:cs="Times New Roman" w:ascii="Times New Roman" w:hAnsi="Times New Roman"/>
        <w:b/>
        <w:sz w:val="16"/>
        <w:szCs w:val="16"/>
        <w:u w:val="single"/>
      </w:rPr>
      <w:t>Тел./Факс:</w:t>
    </w:r>
    <w:r>
      <w:rPr>
        <w:rFonts w:cs="Times New Roman" w:ascii="Times New Roman" w:hAnsi="Times New Roman"/>
        <w:b/>
        <w:sz w:val="16"/>
        <w:szCs w:val="16"/>
      </w:rPr>
      <w:t xml:space="preserve"> 8(8452) 37-89-08, 29-56-25, </w:t>
    </w:r>
    <w:r>
      <w:rPr>
        <w:rFonts w:cs="Times New Roman" w:ascii="Times New Roman" w:hAnsi="Times New Roman"/>
        <w:b/>
        <w:sz w:val="16"/>
        <w:szCs w:val="16"/>
        <w:u w:val="single"/>
      </w:rPr>
      <w:t>Телефон:</w:t>
    </w:r>
    <w:r>
      <w:rPr>
        <w:rFonts w:cs="Times New Roman" w:ascii="Times New Roman" w:hAnsi="Times New Roman"/>
        <w:b/>
        <w:sz w:val="16"/>
        <w:szCs w:val="16"/>
      </w:rPr>
      <w:t xml:space="preserve"> 74-29-64</w:t>
    </w:r>
    <w:r>
      <w:rPr>
        <w:rFonts w:cs="Times New Roman" w:ascii="Times New Roman" w:hAnsi="Times New Roman"/>
        <w:b/>
        <w:sz w:val="16"/>
        <w:szCs w:val="16"/>
        <w:u w:val="single"/>
      </w:rPr>
      <w:t xml:space="preserve"> Моб. тел.:</w:t>
    </w:r>
    <w:r>
      <w:rPr>
        <w:rFonts w:cs="Times New Roman" w:ascii="Times New Roman" w:hAnsi="Times New Roman"/>
        <w:b/>
        <w:sz w:val="16"/>
        <w:szCs w:val="16"/>
      </w:rPr>
      <w:t xml:space="preserve">   9-927-279-7306</w:t>
    </w:r>
  </w:p>
  <w:p>
    <w:pPr>
      <w:pStyle w:val="Normal"/>
      <w:spacing w:lineRule="auto" w:line="288"/>
      <w:ind w:left="1620" w:hanging="0"/>
      <w:jc w:val="both"/>
      <w:rPr>
        <w:b/>
        <w:b/>
        <w:sz w:val="16"/>
        <w:szCs w:val="16"/>
      </w:rPr>
    </w:pPr>
    <w:r>
      <w:rPr>
        <w:b/>
        <w:sz w:val="16"/>
        <w:szCs w:val="16"/>
        <w:u w:val="single"/>
        <w:lang w:val="en-US"/>
      </w:rPr>
      <w:t>e</w:t>
    </w:r>
    <w:r>
      <w:rPr>
        <w:b/>
        <w:sz w:val="16"/>
        <w:szCs w:val="16"/>
        <w:u w:val="single"/>
      </w:rPr>
      <w:t>-</w:t>
    </w:r>
    <w:r>
      <w:rPr>
        <w:b/>
        <w:sz w:val="16"/>
        <w:szCs w:val="16"/>
        <w:u w:val="single"/>
        <w:lang w:val="en-US"/>
      </w:rPr>
      <w:t>mail</w:t>
    </w:r>
    <w:r>
      <w:rPr>
        <w:b/>
        <w:sz w:val="16"/>
        <w:szCs w:val="16"/>
        <w:u w:val="single"/>
      </w:rPr>
      <w:t>:</w:t>
    </w:r>
    <w:r>
      <w:rPr>
        <w:b/>
        <w:sz w:val="16"/>
        <w:szCs w:val="16"/>
      </w:rPr>
      <w:t xml:space="preserve"> </w:t>
    </w:r>
    <w:hyperlink r:id="rId2">
      <w:r>
        <w:rPr>
          <w:rStyle w:val="InternetLink"/>
          <w:b/>
          <w:sz w:val="16"/>
          <w:szCs w:val="16"/>
          <w:lang w:val="en-US"/>
        </w:rPr>
        <w:t>saragro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mail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ab/>
      <w:t xml:space="preserve">    </w:t>
    </w:r>
    <w:hyperlink r:id="rId3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agrosarato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  <w:tab/>
    </w:r>
    <w:hyperlink r:id="rId4">
      <w:r>
        <w:rPr>
          <w:rStyle w:val="InternetLink"/>
          <w:b/>
          <w:sz w:val="16"/>
          <w:szCs w:val="16"/>
        </w:rPr>
        <w:t>агроцентр-саратов.рф</w:t>
      </w:r>
    </w:hyperlink>
  </w:p>
  <w:p>
    <w:pPr>
      <w:pStyle w:val="Normal"/>
      <w:pBdr>
        <w:top w:val="thinThickSmallGap" w:sz="24" w:space="1" w:color="000000"/>
      </w:pBdr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76"/>
      <w:szCs w:val="24"/>
    </w:rPr>
  </w:style>
  <w:style w:type="character" w:styleId="Style14">
    <w:name w:val="Основной текст Знак"/>
    <w:basedOn w:val="Style12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ragros@mail.ru" TargetMode="External"/><Relationship Id="rId3" Type="http://schemas.openxmlformats.org/officeDocument/2006/relationships/hyperlink" Target="http://www.agrosaratov.ru/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2:00Z</dcterms:created>
  <dc:creator>maxbisru</dc:creator>
  <dc:description/>
  <dc:language>en-US</dc:language>
  <cp:lastModifiedBy>Admin</cp:lastModifiedBy>
  <cp:lastPrinted>2011-01-31T12:57:00Z</cp:lastPrinted>
  <dcterms:modified xsi:type="dcterms:W3CDTF">2013-01-29T08:02:00Z</dcterms:modified>
  <cp:revision>2</cp:revision>
  <dc:subject/>
  <dc:title>ООО «Транзитные линии»</dc:title>
</cp:coreProperties>
</file>