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-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цены действительны 15.01.2013 года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"/>
        <w:gridCol w:w="6797"/>
        <w:gridCol w:w="1542"/>
      </w:tblGrid>
      <w:tr>
        <w:trPr/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Цена с НДС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</w:rPr>
              <w:t>руб./шт.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ыскиватели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ыскиватели прицепные Jar-Met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1600/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6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1600/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0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1600/18 HR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4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1600/18 HR полная гидравл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1600/21 HR полная гидравл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5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2000/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8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2000/18 HR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2000/18 HR полная гидравл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2000/21 HR полная гидравл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2500/18 HR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3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2500/18 HR полная гидравли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600,00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ыскиватели прицепные серии Goliat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2500/18/PHN GOLIAT Prof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2500/20/PHN GOLI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 95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2500/21/PHN GOLI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 24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3000/24 PHNN GOLI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 0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3500/18 PHN GOLI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3500/20 PHN GOLI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3500/21 PHN GOLI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3500/24 PHNN GOLI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ыскиватели навесные ORZ Opim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200/6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400/10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400/12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500/12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5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600/12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600/13,5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7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800/12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5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600/15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800/15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2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1000/15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1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1000/16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1000/18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1200/15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1200/16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ORZ 1200/18/Н Optim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800,00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ыскиватели прицепные серии Apollo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1000/15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3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1000/16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5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1500/15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1500/16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3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1500/18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3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2000/15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2000/16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9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рицепной ORP 2000/18/H APOLL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 800,00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рыскиватели навесные Jar-Met</w:t>
            </w:r>
            <w:r>
              <w:rPr/>
              <w:t xml:space="preserve"> (Польша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6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8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10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6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8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10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618 (гидравлический подъем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3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818 (гидравлический подъем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6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1018 (гидравлический подъем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612 (гидравлический подъем и раскладка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812 (гидравлический подъем и раскладка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800,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навесной 1012 (гидравлический подъем и раскладка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900,00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ыскиватели ОП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и ОП-2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и ОП-25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i/>
        <w:i/>
        <w:imprint/>
        <w:color w:val="FF0000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940435" cy="13576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mprint/>
        <w:color w:val="FF0000"/>
        <w:sz w:val="72"/>
        <w:szCs w:val="72"/>
        <w:lang w:val="en-US" w:eastAsia="en-US"/>
      </w:rPr>
      <w:t>ООО "Агроцентр"</w:t>
    </w:r>
  </w:p>
  <w:p>
    <w:pPr>
      <w:pStyle w:val="Normal"/>
      <w:spacing w:lineRule="auto" w:line="288"/>
      <w:ind w:left="1620" w:hanging="0"/>
      <w:jc w:val="both"/>
      <w:rPr/>
    </w:pPr>
    <w:r>
      <w:rPr>
        <w:b/>
        <w:i/>
        <w:iCs/>
        <w:sz w:val="16"/>
        <w:szCs w:val="16"/>
      </w:rPr>
      <w:t>Юр. адрес: 410506 Саратовская область, Саратовский район, п. Расково</w:t>
    </w:r>
  </w:p>
  <w:p>
    <w:pPr>
      <w:pStyle w:val="Normal"/>
      <w:spacing w:lineRule="auto" w:line="288"/>
      <w:ind w:left="1620" w:hanging="0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Почтовый адрес: 410004 г. Саратов, ул. Чернышевского, д.60/62, оф.715</w:t>
    </w:r>
  </w:p>
  <w:p>
    <w:pPr>
      <w:pStyle w:val="Normal"/>
      <w:spacing w:lineRule="auto" w:line="288"/>
      <w:ind w:left="1620" w:hanging="0"/>
      <w:jc w:val="both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 xml:space="preserve">р/сч </w:t>
    </w:r>
    <w:r>
      <w:rPr>
        <w:b/>
        <w:bCs/>
        <w:iCs/>
        <w:sz w:val="16"/>
        <w:szCs w:val="16"/>
      </w:rPr>
      <w:t>407 028 106 520 000 004 28 Саратовский РФ ОАО «Россельхозбанк» г. Саратов, корр/сч 301 018 105 000 000 008 43  БИК 046311843 ИНН 6432005536 КПП 643201001</w:t>
    </w:r>
  </w:p>
  <w:p>
    <w:pPr>
      <w:pStyle w:val="Header"/>
      <w:ind w:left="1620" w:hanging="0"/>
      <w:jc w:val="both"/>
      <w:rPr/>
    </w:pPr>
    <w:r>
      <w:rPr>
        <w:rFonts w:cs="Times New Roman" w:ascii="Times New Roman" w:hAnsi="Times New Roman"/>
        <w:b/>
        <w:sz w:val="16"/>
        <w:szCs w:val="16"/>
        <w:u w:val="single"/>
      </w:rPr>
      <w:t>Тел./Факс:</w:t>
    </w:r>
    <w:r>
      <w:rPr>
        <w:rFonts w:cs="Times New Roman" w:ascii="Times New Roman" w:hAnsi="Times New Roman"/>
        <w:b/>
        <w:sz w:val="16"/>
        <w:szCs w:val="16"/>
      </w:rPr>
      <w:t xml:space="preserve"> 8(8452) 37-89-08, 29-56-25, </w:t>
    </w:r>
    <w:r>
      <w:rPr>
        <w:rFonts w:cs="Times New Roman" w:ascii="Times New Roman" w:hAnsi="Times New Roman"/>
        <w:b/>
        <w:sz w:val="16"/>
        <w:szCs w:val="16"/>
        <w:u w:val="single"/>
      </w:rPr>
      <w:t>Телефон:</w:t>
    </w:r>
    <w:r>
      <w:rPr>
        <w:rFonts w:cs="Times New Roman" w:ascii="Times New Roman" w:hAnsi="Times New Roman"/>
        <w:b/>
        <w:sz w:val="16"/>
        <w:szCs w:val="16"/>
      </w:rPr>
      <w:t xml:space="preserve"> 74-29-64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Моб. тел.:</w:t>
    </w:r>
    <w:r>
      <w:rPr>
        <w:rFonts w:cs="Times New Roman" w:ascii="Times New Roman" w:hAnsi="Times New Roman"/>
        <w:b/>
        <w:sz w:val="16"/>
        <w:szCs w:val="16"/>
      </w:rPr>
      <w:t xml:space="preserve">   9-927-279-7306</w:t>
    </w:r>
  </w:p>
  <w:p>
    <w:pPr>
      <w:pStyle w:val="Normal"/>
      <w:spacing w:lineRule="auto" w:line="288"/>
      <w:ind w:left="162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u w:val="single"/>
        <w:lang w:val="en-US"/>
      </w:rPr>
      <w:t>e</w:t>
    </w:r>
    <w:r>
      <w:rPr>
        <w:b/>
        <w:sz w:val="16"/>
        <w:szCs w:val="16"/>
        <w:u w:val="single"/>
      </w:rPr>
      <w:t>-</w:t>
    </w:r>
    <w:r>
      <w:rPr>
        <w:b/>
        <w:sz w:val="16"/>
        <w:szCs w:val="16"/>
        <w:u w:val="single"/>
        <w:lang w:val="en-US"/>
      </w:rPr>
      <w:t>mail</w:t>
    </w:r>
    <w:r>
      <w:rPr>
        <w:b/>
        <w:sz w:val="16"/>
        <w:szCs w:val="16"/>
        <w:u w:val="single"/>
      </w:rPr>
      <w:t>: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saragro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mai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ab/>
      <w:t xml:space="preserve">   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agrosarato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</w:r>
    <w:hyperlink r:id="rId4">
      <w:r>
        <w:rPr>
          <w:rStyle w:val="InternetLink"/>
          <w:b/>
          <w:sz w:val="16"/>
          <w:szCs w:val="16"/>
        </w:rPr>
        <w:t>агроцентр-саратов.рф</w:t>
      </w:r>
    </w:hyperlink>
  </w:p>
  <w:p>
    <w:pPr>
      <w:pStyle w:val="Normal"/>
      <w:pBdr>
        <w:top w:val="thinThickSmallGap" w:sz="24" w:space="1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76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ragros@mail.ru" TargetMode="External"/><Relationship Id="rId3" Type="http://schemas.openxmlformats.org/officeDocument/2006/relationships/hyperlink" Target="http://www.agrosaratov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3:00Z</dcterms:created>
  <dc:creator>maxbisru</dc:creator>
  <dc:description/>
  <dc:language>en-US</dc:language>
  <cp:lastModifiedBy>Admin</cp:lastModifiedBy>
  <cp:lastPrinted>2011-01-31T12:57:00Z</cp:lastPrinted>
  <dcterms:modified xsi:type="dcterms:W3CDTF">2013-01-29T08:13:00Z</dcterms:modified>
  <cp:revision>2</cp:revision>
  <dc:subject/>
  <dc:title>ООО «Транзитные линии»</dc:title>
</cp:coreProperties>
</file>